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lance Confirmation for Audit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Balance Confirmation for Au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the audit process, we hereby confirm the balance of [Client/Account Name] as of [Date] to be [Amount]. All records supporting this balance are available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onfirmation. Should any clarification be required,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