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lance Confirmation for Loan or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lance Confirmation for Loan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the outstanding balance on your account as of [Date] is [Amount]. This confirmation is required for the processing of your loan/credit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verify the details and inform us of any discrepancies. Your cooperation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l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l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