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closing account when mov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Account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losure of my bank account number [Account Number] held at your branch [Branch Name]. Due to my relocation to [City/State], I will no longer be able to operate this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e closure at the earliest and transfer any remaining balance to my account [New Account Details] or issue a cheque. I have enclosed my passbook and cheque book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