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to close inactive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losure of Inactive Bank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ranch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e closure of my inactive account [Account Number] with your bank. As the account has not been used for [Duration], I wish to close it and settle any remaining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account closure and send me a final statement. Enclosed are all related documents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/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