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stomer dissatisfaction closur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osure of Bank Account Due to Service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close my account number [Account Number] at [Branch Name] due to repeated unsatisfactory experiences with the bank services. Kindly process the closure and transfer the remaining funds to my account [Details] or issue a cheq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closure once it has been processed. I have returned my passbook and cheque book along with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ccoun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ccoun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