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closure due to employment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ranch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losure of my bank account [Account Number] as I have recently changed my employment and no longer require this account. Kindly transfer any remaining balance to my new account [New Accou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my passbook and debit card for necessary action. I request confirmation once the account has been successfully 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