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osing a joint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osure of Joint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undersigned, request the closure of our joint bank account number [Account Number] at your branch. Both account holders have agreed to close the account, and we request the remaining funds be distributed as per attached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relevant documents including passbook and cheque book are enclosed. Please confirm the closure once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 Holder 1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 Holder 2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