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osure for moving to another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ranch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ecided to consolidate my banking with another bank and request the closure of my account number [Account Number]. Kindly transfer the remaining balance to my new bank account [New Accou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the passbook and debit card for your reference. Please send a confirmation once the closure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