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Account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Account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bank account transfer from my current account to a new account with your esteemed bank. I have been a satisfied customer with your bank for several years and have experienced excellent service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both my current and new bank accou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Current Account Hol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Current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: [Current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: [Current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: [Current Bank 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wift Code (if applicable): [Swift Code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New Account Hol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New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: [New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: [New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: [New Bank 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wift Code (if applicable): [Swift Code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transfer the entire balance available in my current account [Your Current Account Number] to my new account [Your New Account Number]. I have already opened the new account and completed all the necessary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the transfer is done securely and efficiently to avoid any delays or discrepancies. Additionally, I would appreciate it if you could confirm the successful completion of the transfer via email or a written notification sent to my addres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harges or fees associated with this transfer, please deduct them from my current account or inform me of the charges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from my end to facilitate this transfer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prompt attention to this matter and look forward to continuing my banking relationship with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