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Bank Advi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ank Advice Lett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Representativ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seek your expert advice regarding my financial situation and potential banking services that would suit my nee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ver the past few years, I have been diligently saving and managing my finances to secure a stable financial future for myself and my family. However, as my financial goals have evolved, I feel it is the right time to explore more suitable banking options and investment opportun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interested in discussing the following aspects with you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**Savings and Investment Opportunities:** I am looking for long-term investment options that offer competitive returns while considering my risk appetite and financial goals. I would appreciate your guidance on various investment products offered by the bank, such as fixed deposits, mutual funds, or any other relevant op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**Mortgage or Loan Options:** In the near future, I plan to purchase a new home, and I would like to learn about the mortgage options available. I am particularly interested in understanding the interest rates, repayment terms, and eligibility criteria for obtaining a mortgage or any other loan that may be beneficial for my situ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**Retirement Planning:** As retirement planning is a crucial aspect of financial security, I would like to explore retirement account options and other financial instruments that can assist me in building a solid retirement corp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**Digital Banking Services:** I am also keen on exploring the bank's digital banking services, including online banking, mobile banking apps, and other technological advancements that can simplify and enhance my banking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iven your expertise and experience in the banking industry, I trust that your advice will help me make well-informed decisions and pave the way for a stronger financial future. If possible, I would like to schedule a meeting with you at your earliest convenience to discuss these matters in detai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your availability so we can coordinate a suitable time to meet. Alternatively, if you prefer to communicate through email or over the phone, I am more than willing to accommodate your pre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attention to my request. I eagerly look forward to your guidance and expertise. Should you need any additional information, please feel free to reach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