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[Loan Type] in the amount of [Loan Amount] has been approved by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terms and conditions related to your loan. Kindly review and sign the necessary documents at your earliest convenience to proceed with the disburs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