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Opening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ccount Ope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inform you that your request to open a [Account Type] with [Bank Name] has been successfully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count number is [Account Number]. Please use the enclosed guidelines for account access and security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hoosing [Ban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