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dit Card Approv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Credit Card Application Has Been Approv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! Your application for the [Credit Card Name] has been appro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new card will be mailed to your registered address within 7â€“10 business days. Please activate it following the instructions provi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banking with u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