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Loan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Business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siness Ow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your business loan request for [Loan Amount] has been approv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terms and conditions, and contact our office to schedule the signing of required agreements and release of 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