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ortgag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Loan 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the approval of your mortgage loan application for the property located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the loan terms and disbursement details. Kindly complete the necessary documentation to proceed with the loan re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