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of Your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provide provisional approval for your [Loan Type] application for [Loan Amount], subject to submission of the following documents: [List of Docu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the required documents are submitted and verified, final approval will be granted, and funds disbur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Bank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