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Balance Confirmation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Balance Confirm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balance confirmation for my savings/current account [Account Number] with your esteemed bank. Please find below the account details for your refer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Holder's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ype of Account: [Savings/Curr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ranch: [Bran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Opening Date: [Date of Account Ope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vide a written confirmation of the current balance in my account as of [Date], which is the most recent available balance. This confirmation is required for [mention the purpose - e.g., audit, visa application, financial planning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 may have specific procedures for handling balance confirmation requests. If any additional forms or documentation are required from my end, please inform me at your earliest convenience. I am willing to provide any necessary information to facilita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end the balance confirmation letter to the following addr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Mailing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possible, I kindly request you to expedite this process as [mention the reason for urgency, if applicable - e.g., time-sensitive matter, upcoming deadline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attention to this matter and thank you for your assistance. Should you require any further information or clarific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