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ank Balanc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Bank Bal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formally request confirmation of the current balance in my account [Account Number] held at [Bank Name] as of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vide the official statement or a written confirmation at your earliest convenience. Please feel free to contact me if any additional information or identific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balance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balance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