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oan Application Bank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nk Balance Confirmation for Loan Process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applying for a personal/business loan at [Financial Institution Name] and require an official confirmation of my account balance for account number [Account Number] at [Bank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issue a formal letter confirming the balance and account status to assist with the loan applic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balance-confirm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balance-confirm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