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Email to Bank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Account Balance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Bank Offic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hope this message finds you well. Could you please provide the current balance for my account [Account Number] as of today?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a quick confirmation via emai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a lo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balance-confirma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balance-confirma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