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dit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Bank Balance for Au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part of our annual financial audit, we require official confirmation of the balance in our account [Account Number] at [Bank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written confirmation addressed to [Auditing Firm Name] to comply with audi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