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Bank Bal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ank Balance Confirm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provide a provisional confirmation of the current balance for account [Account Number] at [Bank Name] as of [Date]. This is required for preliminary internal reporting purpos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ormal confirmation will follow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