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ccount Bal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kindly request a formal confirmation of the current balance in our corporate account [Account Number] at [Bank Name] as of [Date]. This confirmation will be used for internal reporting and compliance purpos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 confirmation on your official letter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balance-confirm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balance-confirm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