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Balance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request confirmation of the current balance in my account [Account Number] with your esteemed bank. This confirmation is required for [state the purpose of the confirmation, e.g., visa application, loan approval, financial audi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account details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ype of Account: [Savings/Checking/Curr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Opening Date: [Date of Account Ope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anch Name: [Name of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anch Address: [Branch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vide me with a written confirmation of my account balance as of [specific date, e.g., August 1, 2023]. This information is essential for the aforementioned purpose, and I would greatly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ossible, I kindly request that the confirmation letter be sent to the following addr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eferred Mail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ly, you may also send the confirmation letter via email to [Your Email Address] for faster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documentation to process this request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thank you for your cooperation and prompt attention to this matter. Your timely response will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any enclosures, such as identification documents or authorization form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