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ank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Bank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request a confirmation of the current balance of my account number [Account Number] held with [Bank Name]. Please provide the balance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assistance in issuing this confirm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