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Bank Balance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count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confirmation of my account balance for account number [Account Number] as of [Date]. Kindly send the confirmation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