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ank Balance Confirmation Letter for Aud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 Balance Verific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request a formal confirmation of the balance for account number [Account Number] held at your branch. This confirmation is required for audit purposes as of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the signed confirmation on your official letter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balanc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balanc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