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Bank Balance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nk Balance Confirmation Nee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Bank Offic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confirm the current balance of my account [Account Number]? I need the balance as of [Date] for my personal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in advance for your hel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balance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balance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