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nk Balance Confirmation Letter for Loan Process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ccount Bal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a loan and require a confirmation of my current account balance for account number [Account Number] as of [Date]. Kindly issue this confirmation on your official letter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mpt assistance will be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balanc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balanc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