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ank Balance Confirmation Letter with Multiple Accou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ccount Balan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a formal confirmation of balances for the following accounts held with [Bank Name] as of [Date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ccount Number [XXXXXX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Account Number [XXXXXX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Account Number [XXXXXX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issue the confirmation on official letterhead for 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balance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balance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