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ank Certifica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Bank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] Customer Serv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a Bank Certificate for my personal use. I am an account holder at [Bank Name], and I require this certificate for a specific purpo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clude the following details in the Bank Certificat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ccount Holder's Full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ccount Number: [Your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ccount Type: [e.g., Savings/Check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Account Balance: [Current balance in your acc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provide the Bank Certificate in either physical or electronic format, whichever is convenient for you. If possible, please provide it on the official letterhead of [Bank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would appreciate it if you could ensure that the Bank Certificate is signed and stamped by an authorized representative of the bank for validity and authenticity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any further documentation or information is required from my end to process this request. You can contact me via email or phone, as mention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if you could expedite this request, as I require the Bank Certificate by [Specify Date] to meet the deadline for my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 appreciate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