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ount Ver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Account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to confirm that [Customer Name] holds an active checking account (Account Number: XXXX-XXXX-XXXX-[last 4 digits]) with [Bank Name] since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ccount remains in good standing with regular transaction activity. The account holder maintains an average monthly balance of [Amount Range] and has demonstrated consistent banking relationship with 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issued upon the account holder's request for employment verification purposes. Should you require additional information, please contact our customer service department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