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oan Pre-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Standing Ver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certify that [Customer Name] is a valued client of [Bank Name] and maintains excellent credit standing with 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our records, the customer ha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intained accounts for [Du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monstrated consistent payment histo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credit score within acceptable ran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o outstanding delinquent oblig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verification is provided for mortgage pre-qualification purposes. The customer appears financially qualified for loan consideration up to [Amount] based on current financial prof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is is not a commitment to lend but rather a verification of current 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cer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cer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