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Balance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s that as of [Date], [Account Holder Name] maintains the following account with [Bank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Type: [Savings/Check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Balanc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Status: Active and in good 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verification is valid for 30 days from the date of issu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