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Immigration Bank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ncial Standing Certification for Immigration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official document certifies that [Customer Name], passport number [Number], has maintained banking relationships with [Bank Name] sinc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mary Checking Account: $[Balance] average balance over 12 month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avings Account: $[Balance] current bal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ertificate of Deposit: $[Amount] maturing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relationship value: $[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ustomer demonstrates stable financial capacity and has maintained consistent banking activity without any adverse incidents. All accounts remain active and in excellent 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ion is issued for visa application and immigration procee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ma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Seal/Stam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cer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cer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