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Banking Ver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Banking Relationship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usiness Partn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hereby confirms that [Business Name] maintains active commercial banking accounts with our institution sinc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Checking: Account ending in [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erage monthly deposits: $[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standing: Excell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ing relationship duration: [Years/Month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usiness demonstrates consistent cash flow and maintains adequate working capital. All accounts operate within approved credit facilities and banking agre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verification supports the company's vendor application and business relationship estab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ercial Banking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Bank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