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ntal Banking Refere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ing Reference for Rental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he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'm writing to confirm that [Tenant Name] has been our customer at [Bank Name] for [Duration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keep their account in good shape with regular deposits and responsible spending habits. Their average balance stays around $[Amount] and they've never had any issues with overdrafts or account probl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a banking perspective, they seem like a reliable person who manages their money well. Feel free to reach out if you need anything else for the rental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Representa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