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gal Asset Documen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sset Verification for Legal Proceed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Honorable Cou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suant to court order [Case Number], [Bank Name] provides the following asset verification for [Individual/Entity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f [Date], the following accounts are maintain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hecking Account [Number]: Balance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Savings Account [Number]: Balance $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oney Market Account [Number]: Balance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verified assets: $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activity for the requested period [Date Range] shows [Summary of Activity]. No liens, garnishments, or holds currently affect these ac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provided under court directive and banking regulations. All information is accurate to the best of our knowledge as of the certific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Vice Pres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Docu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