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tf1\ansi\ansicpg1252\deff0\nouicompat\deflang1033 {\colortbl ;\red0\green0\blue255;} \b Lighthearted but serious email \b0 \par \par Subject: Are These Tiny Charges Playing Hide and Seek?\par \par Hi [Bank Team],\par \par It seem to match any of my spending. While the amounts are small, they keep popping up like sneaky little gremlins, and Is causing them. Could you please explain or, better yet, reverse them if theym hoping this can be sorted quickly, so I can get back to trusting that my account is safe and transparent.  \par \par Thanks in advance,  \par \par [Your Name]\par \par Get more templates here: {\field{\*\fldinst{HYPERLINK "https://www.lettersandtemplates.com/letters/bank-charges-complaint-letter-template"}}{\fldrslt{\cf1\ul https://www.lettersandtemplates.com/letters/bank-charges-complaint-letter-template}}}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