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und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of Incorrect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noticed a charge of [amount] on my account [account number] dated [date]. Upon reviewing my transactions, I am confident that this charge was applied incorrectly. I kindly request that this charge be refunded immediately and that a confirmation of the correction be shared with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as a priority matter, as these charges have disrupted my monthly budget. I trust in the bankâ€™s commitment to fair practices and look forward to your prompt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harges-complai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harges-complai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