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message for unclear charges \b0 \par \par Subject: Question About Small Fees on My Account\par \par Hi [Bank Support Team],\par \par Im not sure what theyre standard? If theyd like to know how I can prevent them in the future.\par \par Thanks a lot for your help.  \par \par Best,  \par \par [Your First Name]\par \par Get more templates here: {\field{\*\fldinst{HYPERLINK "https://www.lettersandtemplates.com/letters/bank-charges-complaint-letter-template"}}{\fldrslt{\cf1\ul https://www.lettersandtemplates.com/letters/bank-charges-complaint-letter-templat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