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complaint letter with lega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ction Required â€“ Unlawful Bank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formal notification regarding multiple charges applied to my account [Account Number] without proper authorization or explanation. Despite my previous attempts to resolve this issue with your customer support team, the charges remain unaddressed. The total disputed amount is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is matter is not resolved and the charges reversed within 7 business days, I will be left with no option but to initiate legal proceedings and file a complaint with the financial regulatory authority. I expect your immediate action and a written confirmation of the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harges-complai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harges-complai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