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clar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larification of Account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regarding certain charges on my account [account number] dated [insert date]. I am unable to identify the purpose of these charges and would appreciate your assistance in clarifying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believe this may simply be an administrative oversight. Kindly provide me with the details at your earliest convenience so that I can update my records. Should the charges be erroneous, I request that they be revers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in advance for your assist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faith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charges-complaint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charges-complai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