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support message \b0 \par \par Subject: Unexpected Charges on Account\par \par Hello Support,\par \par It match any transaction I made. Could you check and update me on this issue? Please reverse the charge if it was made in error.\par \par Thank you,  \par \par [Your Name]\par \par Get more templates here: {\field{\*\fldinst{HYPERLINK "https://www.lettersandtemplates.com/letters/bank-charges-complaint-letter-template"}}{\fldrslt{\cf1\ul https://www.lettersandtemplates.com/letters/bank-charges-complaint-letter-templat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