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about financial hard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versal of Charges Due to Financial Hard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deep concern about recent charges on my account [account number]. The fees amounting to [amount] have placed a significant burden on me during a difficult financial period. These charges appear to have been applied in error, and I kindly request that they be reviewed and rever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trusted [Bank Name] to act fairly towards its customers, and I hope you will consider my situation with compassion. A quick resolution would help me manage my essential expenses such as rent and ut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sincerely thank you for your understanding and assist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harges-complai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harges-complai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