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Bank Confirmation Letter for [Account Hol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ereby confirm that [Account Holder's Name] is a valued customer of our bank, [Bank's Name]. The account details pertaining to [Account Holder's Name]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Holder's Name: [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Type: [Checking/Savings/Curr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Opening Date: [Date of Account Open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rrent Balance: [Balance as of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further confirm that the aforementioned account is active and in good standing. [Account Holder's Name] has maintained a satisfactory relationship with our bank, and there have been no irregularities or issues reported in connection with this ac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additional information or further clarification, please do not hesitate to contact us at the address or phone number provided bel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