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ank Endorsement for Visa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 Endorsement for Visa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confirm that [Client Name] holds an account with [Bank Name] and has a stable financial record. This endorsement is provided to support their visa application and to verify financial capability during the period of stay abroa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our office if additional verific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endors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endors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