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Internal Bank Endors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endorse [Client Name] for [Purpose]. They have a good standing with our bank, and we support their request internal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reach out if more details are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endors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endors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