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ift Letter for [Borrower's Name] â€“ [Loan Applic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at I, [Your Name], am providing a financial gift of [Gift Amount] to [Borrower's Name] to be used towards the down payment/closing costs for their mortgage loan application with [Bank Name]. The purpose of this gift is to assist [Borrower's Name] in the purchase of their new home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s of the gif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Gift Amount: [Gif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lationship: [Your Relationship to Borrow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ource of Funds: [Specify the source of your funds, such as savings, investment, or inherit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ate of Transfer: [Date when the funds were/will be transferred to Borrower's acc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No Repayment: I confirm that this gift is not a loan and no repayment is expected or impl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Bank Name] requires documentation to verify the authenticity and source of the gift. Enclosed with this letter, you will find the following support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ank statements or other financial documentation showing the source of the gift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 copy of my identification document (Driver's License/Passport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documentation or information is needed to comple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declare that the above-mentioned gift is genuine, and there are no obligations or strings attached to it. I am providing this gift out of my own free will and without any expectation of 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further questions or require additional information, please do not hesitate to contact me at the provided conta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ppreciate your assistance in processing this gift and ensuring a smooth mortgage application process for [Borrower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Note: Make sure to sign the letter if sending a hard copy. If sending the letter via email, you can include your typed name instead of a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