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Guarante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the cancellation of my bank guarantee, which was issued by your bank on [date of issuance]. The details of the bank guarantee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Bank Guarante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mount of Bank Guaran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Effective Date of Bank Guaran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Expiry Date of Bank Guaran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inform you that the purpose for which the bank guarantee was issued has been fulfilled, and therefore, I no longer require it. I request you to cancel the bank guarantee and release any collateral or security held against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necessary steps to be taken to cancel the bank guarantee and any fees or charges involved in the cancellation process. I would also appreciate it if you could confirm the cancellation of the bank guarantee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